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5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5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5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井冈山、南昌等双动五日游行程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5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一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荆州火车站集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荆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火车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乘动车前往武汉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2378  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9--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餐（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武汉站前往吉安西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2285  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1--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到达吉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晚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吉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入住酒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自由活动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住吉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1" w:hanging="1176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二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早餐后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出发前往革命的摇篮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井冈山】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沿途观赏红土地的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然风光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（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小时车程）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抵达后参观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天下第一旗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·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井冈红旗】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（约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像一块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立不倒的巨石，象征中华人民共和国在井冈山奠基；像一团熊熊燃烧的火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5" w:hanging="696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参观五大哨口之首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-——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eastAsia="zh-CN"/>
        </w:rPr>
        <w:t>【黄洋界哨口】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黄洋界在茨坪西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5" w:hanging="696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千米处，海拔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1343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米，巍峨峻拔，形势险要，著名的黄洋界保卫战就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5" w:hanging="696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在这里，毛主席著名的《西江月》一词就是为这次伟大光辉战斗胜利而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5" w:hanging="696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井冈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瞻仰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eastAsia="zh-CN"/>
        </w:rPr>
        <w:t>【北山革命烈士陵园，</w:t>
      </w: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eastAsia="zh-CN"/>
        </w:rPr>
        <w:t>100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eastAsia="zh-CN"/>
        </w:rPr>
        <w:t>分钟左右】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这里有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eastAsia="zh-CN"/>
        </w:rPr>
        <w:t>【名人雕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eastAsia="zh-CN"/>
        </w:rPr>
        <w:t>园】、【碑林】、【革命烈士纪念碑】、【纪念堂】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可俯看茨坪全景遥望井冈山第一主峰（最值钱山峰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【五指峰】（百元人民币背景图案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参观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eastAsia="zh-CN"/>
        </w:rPr>
        <w:t>茨坪【毛主席旧居</w:t>
      </w: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eastAsia="zh-CN"/>
        </w:rPr>
        <w:t>分钟左右】。</w:t>
      </w:r>
      <w:r>
        <w:rPr>
          <w:rFonts w:ascii="宋体" w:hAnsi="宋体" w:cs="宋体"/>
          <w:b w:val="false"/>
          <w:bCs/>
          <w:sz w:val="24"/>
          <w:szCs w:val="24"/>
        </w:rPr>
        <w:t>自由参观游览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挹翠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位于茨坪中心，四周为茨坪的林荫大道所环绕，环境十分幽雅，也是憩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玩赏的极好场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车赴井冈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火车站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到达火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晚餐（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乘高铁赴南昌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134  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3--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抵达南昌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到达酒店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入住酒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自由活动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住南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1" w:hanging="1176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三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出发</w:t>
      </w:r>
      <w:r>
        <w:rPr>
          <w:rFonts w:ascii="宋体" w:hAnsi="宋体" w:cs="宋体"/>
          <w:b w:val="false"/>
          <w:bCs/>
          <w:sz w:val="24"/>
          <w:szCs w:val="24"/>
        </w:rPr>
        <w:t>前往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八一广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</w:rPr>
        <w:t>参观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八一广场】</w:t>
      </w:r>
      <w:r>
        <w:rPr>
          <w:rFonts w:ascii="宋体" w:hAnsi="宋体" w:cs="宋体"/>
          <w:b w:val="false"/>
          <w:bCs/>
          <w:sz w:val="24"/>
          <w:szCs w:val="24"/>
        </w:rPr>
        <w:t>。这里也是南昌政治，经济活动的中心，瞻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5" w:hanging="696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八一起义纪念碑】</w:t>
      </w:r>
      <w:r>
        <w:rPr>
          <w:rFonts w:ascii="宋体" w:hAnsi="宋体" w:cs="宋体"/>
          <w:b w:val="false"/>
          <w:bCs/>
          <w:sz w:val="24"/>
          <w:szCs w:val="24"/>
        </w:rPr>
        <w:t>纪念碑高于周边建筑，气势雄伟，是为江西省南昌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5" w:hanging="696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标志性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1" w:hanging="213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</w:rPr>
        <w:t>游览南昌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八一起义纪念馆】</w:t>
      </w:r>
      <w:r>
        <w:rPr>
          <w:rFonts w:ascii="宋体" w:hAnsi="宋体" w:cs="宋体"/>
          <w:b w:val="false"/>
          <w:bCs/>
          <w:sz w:val="24"/>
          <w:szCs w:val="24"/>
        </w:rPr>
        <w:t>（周一闭馆，凭身份证方可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75" w:hanging="696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参观），位于江西省南昌市中山路西端“八一”南昌起义总指挥部旧址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旧址原是江西大旅社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餐（南昌市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乘车前往九江（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游览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宋代⽂豪苏轼千古名篇《⽯钟⼭记》⾥—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⽯钟⼭ 】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，世界⽂化景观、其南临匡庐，北镇江，俯瞰鄱阳湖，烟波浩淼</w:t>
      </w:r>
      <w:r>
        <w:rPr>
          <w:rFonts w:eastAsia="宋体" w:cs="宋体" w:ascii="宋体" w:hAnsi="宋体"/>
          <w:b w:val="false"/>
          <w:bCs/>
          <w:sz w:val="24"/>
          <w:szCs w:val="24"/>
        </w:rPr>
        <w:t>;</w:t>
      </w:r>
      <w:r>
        <w:rPr>
          <w:rFonts w:ascii="宋体" w:hAnsi="宋体" w:cs="宋体"/>
          <w:b w:val="false"/>
          <w:bCs/>
          <w:sz w:val="24"/>
          <w:szCs w:val="24"/>
        </w:rPr>
        <w:t>眺望长江，⽩浪滔滔，江湖交汇，⽔分两⾊，天然汇成了⼀幅壮观奇妙的 〈泾渭图〉，天⼯造化，叹为观⽌</w:t>
      </w:r>
      <w:r>
        <w:rPr>
          <w:rFonts w:eastAsia="宋体" w:cs="宋体" w:ascii="宋体" w:hAnsi="宋体"/>
          <w:b w:val="false"/>
          <w:bCs/>
          <w:sz w:val="24"/>
          <w:szCs w:val="24"/>
        </w:rPr>
        <w:t>;</w:t>
      </w:r>
      <w:r>
        <w:rPr>
          <w:rFonts w:ascii="宋体" w:hAnsi="宋体" w:cs="宋体"/>
          <w:b w:val="false"/>
          <w:bCs/>
          <w:sz w:val="24"/>
          <w:szCs w:val="24"/>
        </w:rPr>
        <w:t>⽯钟亭、怀苏亭、江天⼀览、镇湖 塔，太平遗垒。【船游鄱阳湖】观江湖⽔分两⾊奇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前往九江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晚餐（九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前往酒店，入住酒店，自由活动。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住九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第四天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早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早餐后乘</w:t>
      </w:r>
      <w:r>
        <w:rPr>
          <w:rFonts w:ascii="宋体" w:hAnsi="宋体" w:cs="宋体" w:eastAsia="宋体"/>
          <w:b w:val="false"/>
          <w:bCs/>
          <w:sz w:val="24"/>
          <w:szCs w:val="24"/>
        </w:rPr>
        <w:t>车赴世界文化遗产﹣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庐山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感受云中山城一﹣奇秀庐山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时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游</w:t>
      </w:r>
      <w:r>
        <w:rPr>
          <w:rFonts w:ascii="宋体" w:hAnsi="宋体" w:cs="宋体" w:eastAsia="宋体"/>
          <w:b w:val="false"/>
          <w:bCs/>
          <w:sz w:val="24"/>
          <w:szCs w:val="24"/>
        </w:rPr>
        <w:t>览风景如画的一线景点：因湖面如小提琴而得名的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如琴湖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游览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白居易草堂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花径公园】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白居易：人间四月芳菲尽，山寺桃花始盛开）每到秋季，枫叶红了，花径公园便成为了游人赏秋必游之处，园中一年四季繁花似锦，亭台碑碣，曲径通幽，湖光山色，风景如画；随后游览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锦绣谷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此处四季花开犹如锦绣；无限风光在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险峰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更有天生一个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仙人洞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（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分钟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餐（庐山景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蒋介石和宋美龄在庐山最钟爱的别墅—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【美庐别墅】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每月第一周，第三周的星期三闭馆）：曾作为蒋介石的夏都官邸，“主席行辕”，是当年“第一夫人”生活的“美的房子”，它演化出的历史轨迹与世纪风云紧密相联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参观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三次会议旧址——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会址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游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分钟）（每月第一周，第三周的星期二闭馆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 w:eastAsia="宋体"/>
          <w:b w:val="false"/>
          <w:bCs/>
          <w:sz w:val="24"/>
          <w:szCs w:val="24"/>
        </w:rPr>
        <w:t>原是蒋介石在庐山创办军官训练团的三大建筑之一，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37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落成，名庐山大礼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后乘车前往九江（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时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到达酒店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住酒店，自由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晚餐（自理）                 住九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第五天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早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  <w:shd w:fill="FFFFFF" w:val="clear"/>
          <w:lang w:val="en-US" w:eastAsia="zh-CN"/>
        </w:rPr>
        <w:t>早餐后乘车前往三叠泉瀑布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分钟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游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【三叠泉瀑布】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古人“匡庐瀑布，首推三叠”，为“庐山第一奇观”，瀑布分三叠，各异其趣，古人描绘曰：“上级如飘云拖练，中级如碎石摧冰，下级如玉龙走潭”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中餐</w:t>
      </w:r>
      <w:r>
        <w:rPr>
          <w:rFonts w:ascii="宋体" w:hAnsi="宋体" w:cs="宋体" w:eastAsia="宋体"/>
          <w:b w:val="false"/>
          <w:bCs/>
          <w:spacing w:val="8"/>
          <w:sz w:val="24"/>
          <w:szCs w:val="24"/>
          <w:shd w:fill="FAFAFA" w:val="clear"/>
          <w:lang w:val="en-US" w:eastAsia="zh-CN"/>
        </w:rPr>
        <w:t>（三叠泉景区附近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餐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后，车赴庐山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到达庐山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乘动车返回荆州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2226   1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--1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8"/>
          <w:sz w:val="24"/>
          <w:szCs w:val="24"/>
          <w:shd w:fill="FAFAFA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pacing w:val="8"/>
          <w:sz w:val="24"/>
          <w:szCs w:val="24"/>
          <w:shd w:fill="FAFAFA" w:val="clear"/>
        </w:rPr>
        <w:t>结束愉快之旅，返回温馨的家。</w:t>
      </w:r>
      <w:r>
        <w:rPr>
          <w:rFonts w:ascii="宋体" w:hAnsi="宋体" w:cs="宋体" w:eastAsia="宋体"/>
          <w:b w:val="false"/>
          <w:bCs/>
          <w:spacing w:val="8"/>
          <w:sz w:val="24"/>
          <w:szCs w:val="24"/>
          <w:shd w:fill="FAFAFA" w:val="clear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512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8"/>
          <w:sz w:val="24"/>
          <w:szCs w:val="24"/>
          <w:shd w:fill="FAFAFA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8"/>
          <w:sz w:val="24"/>
          <w:szCs w:val="24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服务标准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门票：行程中所列景点（由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份庐山免门票景区观光车需要排队等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住宿：准四星酒店参考酒店：南昌：格雅，格斯莱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九江：格丽酒店、百嘉洲际酒店，海棠酒店（五中店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安：金锣湾、迪威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用餐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早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正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导服：优秀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全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导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优秀地接导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交通：空调旅游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动车票：（所列动车票二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保险：含旅游意外险  旅游责任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b/>
      <w:bCs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6:18Z</dcterms:created>
  <dc:creator>Administrator</dc:creator>
  <dc:description/>
  <dc:language>en-US</dc:language>
  <cp:lastModifiedBy>9</cp:lastModifiedBy>
  <cp:lastPrinted>2025-03-05T11:00:00Z</cp:lastPrinted>
  <dcterms:modified xsi:type="dcterms:W3CDTF">2025-03-05T06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0E2954264678977EFB353EFE7D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lYjMxMDA0YTg0YzE1ZTE0MWY0NGYyOTQ4YWY1Y2EiLCJ1c2VySWQiOiIyMzAyMzI2OTcifQ==</vt:lpwstr>
  </property>
</Properties>
</file>